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ek na terenie miasta Szczecinka w których                                                                 prowadzona jest zbiórka przeterminowanych lekarst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6"/>
        <w:gridCol w:w="4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apte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CENTRUM ZDROWI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oh. Warszawy 6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Nova- Centrum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h. Warszawy 43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ARNI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szalińska 64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 Apteka </w:t>
            </w:r>
          </w:p>
          <w:p>
            <w:pPr>
              <w:pStyle w:val="Normal"/>
              <w:rPr/>
            </w:pPr>
            <w:r>
              <w:rPr/>
              <w:t>Dbam o 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arlińska 15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y Szpitalu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Kościuszki 36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 Apteka </w:t>
            </w:r>
          </w:p>
          <w:p>
            <w:pPr>
              <w:pStyle w:val="Normal"/>
              <w:rPr/>
            </w:pPr>
            <w:r>
              <w:rPr/>
              <w:t>Dbam o 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Kościuszki 38 B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Wracam do Zdrowi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yszyńskiego 73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Medaptek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yszyńskiego </w:t>
            </w:r>
            <w:r>
              <w:rPr>
                <w:sz w:val="18"/>
                <w:szCs w:val="18"/>
              </w:rPr>
              <w:t xml:space="preserve">47-49 B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Z 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Dbam o zdrowie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arcisława IV 3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entrum zdrow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cisława IV 3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                                        </w:t>
            </w:r>
            <w:r>
              <w:rPr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d Złotym Moździerzem"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cisława IV 60,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emin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39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23:00Z</dcterms:created>
  <dc:creator>Bogdan Jojkan</dc:creator>
  <dc:description/>
  <cp:keywords/>
  <dc:language>en-US</dc:language>
  <cp:lastModifiedBy>Szczepaniak Katarzyna</cp:lastModifiedBy>
  <cp:lastPrinted>2014-07-04T11:26:00Z</cp:lastPrinted>
  <dcterms:modified xsi:type="dcterms:W3CDTF">2024-12-31T11:23:00Z</dcterms:modified>
  <cp:revision>2</cp:revision>
  <dc:subject/>
  <dc:title>zał</dc:title>
</cp:coreProperties>
</file>