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prawa dostępności komunikacyjnej w mieście Szczecinek poprzez budowę, przebudow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rozbudowę dróg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Poprawa dostępności komunikacyjnej w mieście Szczecinek poprzez budowę, przebudowę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i rozbudowę dró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2-04T12:06:00Z</dcterms:modified>
  <cp:revision>92</cp:revision>
  <dc:subject/>
  <dc:title>OŚWIADCZENIE</dc:title>
</cp:coreProperties>
</file>