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rozbudowa ciągu komunikacyjnego Dworcowa-Kolejowa-Wiśniowa</w:t>
      </w:r>
    </w:p>
    <w:p>
      <w:pPr>
        <w:pStyle w:val="Normal"/>
        <w:ind w:firstLine="708"/>
        <w:jc w:val="both"/>
        <w:rPr/>
      </w:pPr>
      <w:r>
        <w:rPr/>
        <w:t>w Szczecink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i 3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oraz RO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świadczenie w zakresie wypełnienia obowiązków informacyjnych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przewidzianych w art. 13 lub art. 14 ROD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Rozbudowa ciągu komunikacyjnego Dworcowa-Kolejowa-Wiśniowa w Szczecin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19-05-08T08:21:00Z</dcterms:modified>
  <cp:revision>62</cp:revision>
  <dc:subject/>
  <dc:title>OŚWIADCZENIE</dc:title>
</cp:coreProperties>
</file>