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fax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dotyczy: budowa wyciągu narciarskiego w Szczecink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i 3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oraz RO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świadczenie w zakresie wypełnienia obowiązków informacyjnych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przewidzianych w art. 13 lub art. 14 ROD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Budowa wyciągu narciarskiego w Szczecin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04-04-14T09:47:00Z</cp:lastPrinted>
  <dcterms:modified xsi:type="dcterms:W3CDTF">2019-03-13T13:08:00Z</dcterms:modified>
  <cp:revision>58</cp:revision>
  <dc:subject/>
  <dc:title>OŚWIADCZENIE</dc:title>
</cp:coreProperties>
</file>