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184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408" w:firstLine="708"/>
        <w:rPr/>
      </w:pPr>
      <w:r>
        <w:rPr>
          <w:rFonts w:cs="Calibri" w:ascii="Calibri" w:hAnsi="Calibri"/>
          <w:sz w:val="24"/>
          <w:szCs w:val="24"/>
        </w:rPr>
        <w:t>Szczecinek, dnia 05.06.2025 r.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   Y   K   A   Z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2680" w:leader="none"/>
        </w:tabs>
        <w:ind w:left="42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urmistrz Miasta Szczecinek, zgodnie z art. 35 ust.1 i 2 ustawy z dnia 21 sierpnia 1997r. o gospodarce  nieruchomościami (Dz. U. z 2024 r. poz. 1145, ze zm.) podaje do publicznej wiadomości wykaz nieruchomości stanowiących własność Miasta Szczecinek przeznaczonych do zbycia :</w:t>
      </w:r>
    </w:p>
    <w:p>
      <w:pPr>
        <w:pStyle w:val="Normal"/>
        <w:tabs>
          <w:tab w:val="clear" w:pos="708"/>
          <w:tab w:val="left" w:pos="993" w:leader="none"/>
          <w:tab w:val="left" w:pos="22680" w:leader="none"/>
        </w:tabs>
        <w:ind w:left="426" w:hanging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tbl>
      <w:tblPr>
        <w:tblW w:w="228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1276"/>
        <w:gridCol w:w="2126"/>
        <w:gridCol w:w="4536"/>
        <w:gridCol w:w="1985"/>
        <w:gridCol w:w="1559"/>
        <w:gridCol w:w="2126"/>
        <w:gridCol w:w="5245"/>
      </w:tblGrid>
      <w:tr>
        <w:trPr>
          <w:trHeight w:val="60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wg KW oraz katastr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w. nieruch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nieruchomośc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znaczenie w planie miejscowym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 sposób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zagospodarow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 nierucho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Forma  zbyc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sób zapłaty</w:t>
            </w:r>
          </w:p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ormacja o przeznaczeniu do sprzedaży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ziałka nr 1448/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ęb  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 nr KO1I/0003479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684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zabudow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Kaszub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budowa mieszkaniowa jednorodzi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włas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orazowo przed podpisan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owy notarial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trybie przetargu ustnego nieograniczonego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ziałka nr 1448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ęb  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 nr KO1I/00034795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do 1/5 części w działce nr 1448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ęb  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 nr KO1I/0003479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57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481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niezabudow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Kaszub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zabudowa mieszkaniowa jednorodzin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oga wewnętr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włas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orazowo przed podpisan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owy notarial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trybie przetargu ustnego nieograniczonego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ziałka nr 513/3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ęb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 nr KO1I/0002088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10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zabud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ul. Winn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teren drogi wewnętrznej z dopuszczeniem 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 lokalizacji garaży jedno i wielostanowiskowych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- lokalizacji pieszo-jezdn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włas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orazowo</w:t>
            </w:r>
          </w:p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 podpisaniem</w:t>
            </w:r>
          </w:p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owy notarial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 trybie przetargu ustnego nieograniczonego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ziałka nr 454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ręb 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 nr KO1I/0002168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46 m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iezabudow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l. Modrzew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budowa mieszkaniowa jednorodzinna wolnostojąca lub usług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 włas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ednorazowo przed podpisan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mowy notarial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 trybie przetargu ustnego nieograniczonego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ziałka nr 454/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ręb 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 nr KO1I/0002168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73 m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iezabudow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l. Modrzew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budowa mieszkaniowa jednorodzinna wolnostojąca lub usług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 włas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ednorazowo przed podpisan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mowy notarial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 trybie przetargu ustnego nieograniczonego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ziałka nr 456/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ręb 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 nr KO1I/0002168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07 m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iezabudow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l. Modrzew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budowa mieszkaniowa jednorodzinna wolnostojąca lub usług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 włas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ednorazowo przed podpisan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mowy notarial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 trybie przetargu ustnego nieograniczonego</w:t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ziałka nr 456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ręb 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 nr KO1I/0002168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10 m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iezabudow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l. Modrzew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budowa mieszkaniowa jednorodzinna wolnostojąca lub usług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 włas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ednorazowo przed podpisan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mowy notarial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 trybie przetargu ustnego nieograniczonego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ziałka nr 456/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ręb 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W nr KO1I/0002168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00 m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iezabudow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l. Modrzew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budowa mieszkaniowa jednorodzinna wolnostojąca lub usług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 włas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ednorazowo przed podpisan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mowy notarial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 trybie przetargu ustnego nieograniczonego</w:t>
            </w:r>
          </w:p>
        </w:tc>
      </w:tr>
      <w:tr>
        <w:trPr>
          <w:trHeight w:val="1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ziałki nr : 3/17, 3/18, 3/19, 4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ęb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 nr KO1I/0001397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631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zabud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ul. Towar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reny rozmieszczenia obiektów handl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powierzchni sprzedaży powyżej 200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 dopuszczeniem zabudowy usługowej, obiektów produkcyjnych, składów i magazynów z uzupełniającą zabudową gospodarczą i garażową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z w części pod drogę wewnętrzną (działka nr 3/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4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włas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orazowo</w:t>
            </w:r>
          </w:p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 podpisaniem</w:t>
            </w:r>
          </w:p>
          <w:p>
            <w:pPr>
              <w:pStyle w:val="Normal"/>
              <w:ind w:left="-21" w:firstLine="2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owy notarial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 trybie przetargu ograniczonego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do osób władających działkami graniczącymi z działkami nr </w:t>
            </w:r>
            <w:r>
              <w:rPr>
                <w:rFonts w:cs="Calibri" w:ascii="Calibri" w:hAnsi="Calibri"/>
                <w:sz w:val="20"/>
              </w:rPr>
              <w:t xml:space="preserve">3/17, 3/18, 3/19 i 4/1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tj. do właściciela działek nr :  3/10, 3/11 i 3/12 w obr. 02  oraz właściciela działki nr 4/2 obr. 0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ziałka nr 32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ęb 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 nr KO1I/00047117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7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zabudow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Ks. Elżbie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budowa mieszkaniowa wielorodzin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 dopuszczeniem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5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włas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orazowo przed podpisan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owy notarial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 trybie bezprzetargowym na poprawę warunków zagospodarowania nieruchomości przyległej położonej przy ul. Ks. Elżbiety 3 (działki nr : 406/1 i 406/2 obr.13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color w:val="FF0000"/>
          <w:sz w:val="10"/>
          <w:szCs w:val="10"/>
        </w:rPr>
      </w:pPr>
      <w:r>
        <w:rPr>
          <w:rFonts w:eastAsia="Calibri" w:cs="Calibri" w:ascii="Calibri" w:hAnsi="Calibri"/>
          <w:color w:val="FF0000"/>
          <w:sz w:val="20"/>
        </w:rPr>
        <w:t xml:space="preserve">   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do złożenia wniosku przez osoby, którym przysługuje pierwszeństwo w nabyciu nieruchomości na podstawie art. 34 ust.1 pkt 1 i pkt 2 upływa z dniem </w:t>
      </w:r>
      <w:r>
        <w:rPr>
          <w:rFonts w:cs="Calibri" w:ascii="Calibri" w:hAnsi="Calibri"/>
          <w:b/>
          <w:sz w:val="24"/>
          <w:szCs w:val="24"/>
        </w:rPr>
        <w:t>17 lipca 2025 r.</w:t>
      </w:r>
    </w:p>
    <w:p>
      <w:pPr>
        <w:pStyle w:val="Normal"/>
        <w:spacing w:before="0" w:after="120"/>
        <w:ind w:left="567" w:hanging="141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Wykaz podano do publicznej wiadomości poprzez zamieszczenie go na tablicy ogłoszeń  w siedzibie Urzędu Miasta Szczecinka, oraz na stronach  internetowych 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u w:val="single"/>
          </w:rPr>
          <w:t>www.szczecinek.pl</w:t>
        </w:r>
      </w:hyperlink>
      <w:r>
        <w:rPr>
          <w:rFonts w:cs="Calibri" w:ascii="Calibri" w:hAnsi="Calibri"/>
          <w:i/>
          <w:sz w:val="22"/>
          <w:szCs w:val="22"/>
        </w:rPr>
        <w:t xml:space="preserve"> – Strefa Inwestora - Nieruchomości przeznaczone do zbycia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oraz www.bip.szczecinek.pl – Nieruchomości  - Nieruchomości przeznaczone do zbycia  na okres 21 dni</w:t>
      </w:r>
      <w:r>
        <w:rPr>
          <w:rFonts w:cs="Calibri" w:ascii="Calibri" w:hAnsi="Calibri"/>
          <w:b/>
          <w:i/>
          <w:sz w:val="24"/>
          <w:szCs w:val="24"/>
        </w:rPr>
        <w:t xml:space="preserve">  tj: </w:t>
      </w:r>
      <w:r>
        <w:rPr>
          <w:rFonts w:cs="Calibri" w:ascii="Calibri" w:hAnsi="Calibri"/>
          <w:b/>
          <w:i/>
          <w:sz w:val="24"/>
          <w:szCs w:val="24"/>
          <w:u w:val="single"/>
        </w:rPr>
        <w:t>od 05 czerwca 2025 r. do 26 czerwca 2025 r.</w:t>
      </w:r>
    </w:p>
    <w:sectPr>
      <w:type w:val="nextPage"/>
      <w:pgSz w:orient="landscape" w:w="23811" w:h="16838"/>
      <w:pgMar w:left="284" w:right="539" w:gutter="0" w:header="0" w:top="142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telefon">
    <w:name w:val="Adres/telefon"/>
    <w:basedOn w:val="Normal"/>
    <w:qFormat/>
    <w:pPr>
      <w:ind w:left="245" w:hanging="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9:00Z</dcterms:created>
  <dc:creator>.</dc:creator>
  <dc:description/>
  <cp:keywords/>
  <dc:language>en-US</dc:language>
  <cp:lastModifiedBy>it-admin</cp:lastModifiedBy>
  <cp:lastPrinted>2024-07-24T14:30:00Z</cp:lastPrinted>
  <dcterms:modified xsi:type="dcterms:W3CDTF">2025-06-05T07:09:00Z</dcterms:modified>
  <cp:revision>11</cp:revision>
  <dc:subject/>
  <dc:title>Szczecinek, 02.02.1999r.</dc:title>
</cp:coreProperties>
</file>