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635</wp:posOffset>
            </wp:positionV>
            <wp:extent cx="2087880" cy="7321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2909" r="-17" b="3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ORMULARZ KONSULTACYJNY PROJEKTÓW STATUTÓW OSIEDLI MIASTA SZCZECI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osobowe mieszkańca Szczecinka biorącego udział w konsultacjach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97"/>
      </w:tblGrid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Opinie/uwagi: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4536"/>
        <w:gridCol w:w="3969"/>
        <w:gridCol w:w="3911"/>
      </w:tblGrid>
      <w:tr>
        <w:trPr>
          <w:tblHeader w:val="true"/>
          <w:trHeight w:val="1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osiedla, którego Statutu dotyczy opinia/uwa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Zapis w projekcie Statutu, </w:t>
              <w:br/>
              <w:t xml:space="preserve">do którego zgłaszana jest opinia/uwaga (wraz </w:t>
              <w:br/>
              <w:t xml:space="preserve">z podaniem numeru paragrafu </w:t>
              <w:br/>
              <w:t>i ustępu konsultowanego dokumen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reść opinii/uwagi lub propozycja nowego zapisu </w:t>
              <w:br/>
              <w:t>w zakresie zgłaszanej opinii/uwag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asadnienie</w:t>
            </w:r>
          </w:p>
        </w:tc>
      </w:tr>
      <w:tr>
        <w:trPr>
          <w:trHeight w:val="2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KLAUZULA INFORMACYJNA W ZWIĄZKU Z PRZEPROWADZENIEM KONSULTACJI SPOŁECZNYCH Z MIESZKAŃCAMI MIASTA SZCZECI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godnie z art. 13 ust. 1 i 2 rozporządzenia Parlamentu Europejskiego i Rady (UE) 2016/679 z dnia 27 kwietnia 2016 r. w sprawie ochrony osób fizycznych, w związku z przetwarzaniem danych osobowych i w sprawie swobodnego przepływu takich danych oraz uchylenia dyrektywy 95/46/WE (ogólne rozporządzenie </w:t>
        <w:br/>
        <w:t>o ochronie danych osobowych), dalej „RODO”,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dministratorem Pani/Pana danych osobowych jest Burmistrz Miasta Szczecinek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Z Administratorem może Pani/Pan kontaktować się w następujący sposób – na adres e-mail: urzad@um.szczecinek.pl, pisemnie na adres: Urząd Miasta Szczecinek, pl. Wolności 13, 78-400 Szczecinek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W sprawach związanych z przetwarzaniem danych osobowych oraz prawami przysługującymi na mocy RODO, może Pani/Pan kontaktować się z wyznaczonym w Urzędzie Miasta Szczecinek Inspektorem Ochrony Danych – na adres e-mail: iod@um.szczecinek.pl, pisemnie na adres: Urząd Miasta Szczecinek, pl. Wolności 13, 78-400 Szczecinek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zetwarzanie Pani/Pana danych osobowych będzie się odbywać na podstawie art. 6 ust. ust. 1 lit. e unijnego rozporządzenia RODO (w związku z art. 5a ust. 1 ustawy z dnia 8 marca 1990 r. o samorządzie gminnym), w celu przeprowadzenia konsultacji społecz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ani/Pana dane osobowe będą przetwarzane przez czas niezbędny do przeprowadzenia konsultacji, </w:t>
        <w:br/>
        <w:t>a następnie przechowywane przez okres wymagany przepisami o archiwiza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zysługuje Pani/Pan prawo żądania dostępu do danych oraz prawo do sprostowania danych, a także prawo żądania usunięcia danych, ograniczenia przetwarzania, przenoszenia danych oraz sprzeciwu na przetwarzanie, które przysługują w sytuacji, jeżeli dalsze przetwarzanie nie jest niezbędne do wywiązania się przez Administratora z obowiązku prawnego i nie występują inne nadrzędne prawne podstawy przetwarza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a Pani/Pan prawo wniesienia skargi do Prezesa Urzędu Ochrony Danych Osobowych, gdy uzna, że przetwarzanie danych osobowych Pani/Pana dotyczących, narusza przepisy ochrony danych osobowych (uodo.gov.pl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odanie danych osobowych jest dobrowolne, </w:t>
      </w:r>
      <w:r>
        <w:rPr>
          <w:rFonts w:eastAsia="Times New Roman" w:cs="Times New Roman" w:ascii="Times New Roman" w:hAnsi="Times New Roman"/>
          <w:kern w:val="2"/>
          <w:szCs w:val="20"/>
          <w:lang w:bidi="en-US"/>
        </w:rPr>
        <w:t>jednak odmowa ich podania jest równoznaczna z brakiem możliwości udziału w konsultacjach i nieuwzględnieniem zgłaszanych uwag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ani/Pana dane osobowe mogą być udostępniane podmiotom, z którymi administrator zawiera umowy powierzenia przetwarzania danych, a także podmiotom upoważnionym do tego na podstawie przepisów pra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ani/Pana dane osobowe nie będą przetwarzane w sposób zautomatyzowany i nie będą profilowane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  <w:kern w:val="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2F5496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595959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Calibri" w:hAnsi="Calibri"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Calibri" w:hAnsi="Calibri" w:eastAsia="Calibri" w:cs="Times New Roman"/>
      <w:kern w:val="0"/>
      <w:sz w:val="22"/>
    </w:rPr>
  </w:style>
  <w:style w:type="character" w:styleId="StopkaZnak">
    <w:name w:val="Stopka Znak"/>
    <w:qFormat/>
    <w:rPr>
      <w:rFonts w:ascii="Calibri" w:hAnsi="Calibri" w:eastAsia="Calibri" w:cs="Times New Roman"/>
      <w:kern w:val="0"/>
      <w:sz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rFonts w:ascii="Arial" w:hAnsi="Arial" w:eastAsia="Calibri" w:cs="Times New Roman"/>
      <w:i/>
      <w:iCs/>
      <w:color w:val="404040"/>
      <w:kern w:val="2"/>
      <w:sz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Arial" w:hAnsi="Arial" w:eastAsia="Calibri" w:cs="Times New Roman"/>
      <w:kern w:val="2"/>
      <w:sz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Arial" w:hAnsi="Arial" w:eastAsia="Calibri" w:cs="Times New Roman"/>
      <w:i/>
      <w:iCs/>
      <w:color w:val="2F5496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3:00Z</dcterms:created>
  <dc:creator>Sienkiewicz Mateusz</dc:creator>
  <dc:description/>
  <dc:language>en-US</dc:language>
  <cp:lastModifiedBy>Sienkiewicz Mateusz</cp:lastModifiedBy>
  <dcterms:modified xsi:type="dcterms:W3CDTF">2025-04-10T08:23:00Z</dcterms:modified>
  <cp:revision>2</cp:revision>
  <dc:subject/>
  <dc:title/>
</cp:coreProperties>
</file>