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tek na terenie miasta Szczecinka w których                                                                 prowadzona jest zbiórka przeterminowanych lekarst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6"/>
        <w:gridCol w:w="467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apte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tek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CENTRUM ZDROWIA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Boh. Warszawy 6 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eka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Nova- Centrum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Boh. Warszawy 43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teka 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ARNIK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oszalińska 64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 Apteka </w:t>
            </w:r>
          </w:p>
          <w:p>
            <w:pPr>
              <w:pStyle w:val="Normal"/>
              <w:rPr/>
            </w:pPr>
            <w:r>
              <w:rPr/>
              <w:t>Dbam o zdr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Karlińska 15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tek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rzy Szpitalu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Kościuszki 36 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 Apteka </w:t>
            </w:r>
          </w:p>
          <w:p>
            <w:pPr>
              <w:pStyle w:val="Normal"/>
              <w:rPr/>
            </w:pPr>
            <w:r>
              <w:rPr/>
              <w:t>Dbam o zdr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Kościuszki 38 B 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te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 xml:space="preserve">Wracam do Zdrowia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Wyszyńskiego 73 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te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 xml:space="preserve">Medapteka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Wyszyńskiego </w:t>
            </w:r>
            <w:r>
              <w:rPr>
                <w:sz w:val="18"/>
                <w:szCs w:val="18"/>
              </w:rPr>
              <w:t xml:space="preserve">47-49 B 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Z Apte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 xml:space="preserve">Dbam o zdrowie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l. Warcisława IV 3 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tek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Centrum zdrowi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arcisława IV 3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teka                                         </w:t>
            </w:r>
            <w:r>
              <w:rPr>
                <w:sz w:val="20"/>
                <w:szCs w:val="20"/>
              </w:rPr>
              <w:t>„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Pod Złotym Moździerzem"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arcisława IV 60,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eka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Gemini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Wyszyńskiego 39</w:t>
            </w:r>
          </w:p>
          <w:p>
            <w:pPr>
              <w:pStyle w:val="Normal"/>
              <w:jc w:val="both"/>
              <w:rPr/>
            </w:pPr>
            <w:r>
              <w:rPr/>
              <w:t>78-400 Szczecine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8:00Z</dcterms:created>
  <dc:creator>Bogdan Jojkan</dc:creator>
  <dc:description/>
  <cp:keywords/>
  <dc:language>en-US</dc:language>
  <cp:lastModifiedBy>Szczepaniak Katarzyna</cp:lastModifiedBy>
  <cp:lastPrinted>2014-07-04T11:26:00Z</cp:lastPrinted>
  <dcterms:modified xsi:type="dcterms:W3CDTF">2025-03-04T12:08:00Z</dcterms:modified>
  <cp:revision>2</cp:revision>
  <dc:subject/>
  <dc:title>zał</dc:title>
</cp:coreProperties>
</file>