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napToGrid w:val="false"/>
        <w:ind w:left="0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ROWÓW OBJĘTYCH UTRZYMANIEM PRZEZ MIASTO SZCZECINEK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2025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97"/>
        <w:gridCol w:w="5620"/>
        <w:gridCol w:w="1740"/>
      </w:tblGrid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owu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ść mb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ziora Trzesiecko przez ulicę Polną, Kołobrzeską do granicy z ogrodami „Flora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/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owu r-1 przed ogrodami działkowymi „Flora” do granicy działki 5/10 w obrębie 07 Szczecinek, którą stanowi przepust betonow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wlotu do kanalizacji deszczowej przy ul. Kaszubskiej wzdłuż ulicy Narutowicza do ul. Koszaliński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/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rowu r-2 przy ul. Narutowicza do ul. Wiatra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nasypu kolejowego wzdłuż ulicy 1-go mają do ul. Narutowicza  w hm 3+80-7+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3/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owu r-13 przy torach PKP do wylotu z kanalizacji deszczowej przy „EUROCOPERT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łąk przy jez. Wielimie do wylotu kanalizacji deszczowej przy Przedsiębiorstwie Wodociągów i Kanalizacji w Szczecinku. Rów znajduje się na terenie ochrony bezpośredniej ujęć wód i dojście możliwe jest tylko przez teren zakładu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zdłuż ulicy Bagiennej do wylotu z kanalizacji deszczowej przy ul. Winni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ul. Zielonej za kompleksem garaży przy ul. 1-go maj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4/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owu r-4 na terenie ogrodów działkowych do wylotu z kanalizacji deszczowej przy ul. Szymanowsk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16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tudni kanalizacyjnej do garaży przy KR-2 przy ul. Wł. Sikorsk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9/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przy ul. Dworcowej odcinek pomiędzy rurociągami kanalizacji deszczow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9/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na terenie zakładów Kronospan odcinek pomiędzy rurociągami kanalizacji deszczowej bezpośrednio przed torami kolejowy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9/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na terenie zakładów Kronospan odcinek pomiędzy rurociągami kanalizacji deszczowej przy ul. Waryńsk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9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wlotu do kanalizacji deszczowej, wzdłuż ul. Bukowej do końca działki nr 452/3 w obr. 018 Szczecinek stanowiącej własność m. Szczecinka. Bezpośrednio za działką 452/3 w hm 12+60 znajduje się granica lasu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„B”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ziora Trzesiecko przez drogę krajową nr 20 i tor pkp do granic admin. Mias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B-1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rowu od wlotu do rur. D=60 cm do wylotu z kanalizacji deszczowej przy ul. Fabrycznej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2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łąk przy jez. Wielimie do wylotu kanalizacji deszczowej przy zakładach TELZA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07</w:t>
            </w:r>
          </w:p>
        </w:tc>
      </w:tr>
      <w:tr>
        <w:trPr>
          <w:trHeight w:val="138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r-1/4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przed ROD Flora - od rowu r-1 w hm 14+50 wzdłuż działki 36/1 (obr.0005) przez dz. 4/11( obr.0005 i działkę 36/2 (obr.0005) do dz. Drog. Nr29 (obr.0005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</w:t>
              <w:br/>
              <w:t>oznaczeń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od rz. Niezdobna do ul. Kaszubskiej (działki za dworcem PKP Chyże) przez dz. Nr 8/7 obr. 00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. Trzesieka (0028) w hm 0+00-16+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-8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owu T-B w hm 14+95 przez ul. Sójcza ( dz. dr 234/1 ob. 0028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-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m 0+00-7+05 ( od rowu TB ) w dz. 49/11 obr 00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jez Trzesiecko do końca dz. 107/5 (PGKiM Sz-k- wysypisko) w  hm 0+00-14+80 </w:t>
              <w:br/>
              <w:t>odjęto obszar leśny w hm 6+30-8+80</w:t>
              <w:br/>
              <w:t>( przy niedrożności rowu dochodzi do podtapiania wysypiska śmieci - piezometrów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</w:t>
              <w:br/>
              <w:t>oznaczeń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 Leśna L=182m od Wilczego Kanału do dz. drog. Numer 17/2, na działce dz. Nr 24 (  obr. 0017miasto Szczecinek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</w:t>
              <w:br/>
              <w:t>oznaczeń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Wodociągowa rów L=64mb, od rz. Niezdobna do wylotu fi40cm  obr. 0013 dz. Nr 4/2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AZEM: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41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GÓŁEM: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44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32"/>
        <w:szCs w:val="32"/>
      </w:rPr>
      <w:t xml:space="preserve">                                                                                                       </w:t>
    </w:r>
    <w:r>
      <w:rPr>
        <w:b/>
        <w:i/>
        <w:sz w:val="32"/>
        <w:szCs w:val="32"/>
      </w:rPr>
      <w:br/>
      <w:t xml:space="preserve">                                                                                Załącznik nr 1</w:t>
    </w:r>
  </w:p>
  <w:p>
    <w:pPr>
      <w:pStyle w:val="Normal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FontStyle38">
    <w:name w:val="Font Style38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9:00Z</dcterms:created>
  <dc:creator>Anna Mista</dc:creator>
  <dc:description/>
  <cp:keywords/>
  <dc:language>en-US</dc:language>
  <cp:lastModifiedBy>Mauer Honorata</cp:lastModifiedBy>
  <cp:lastPrinted>2023-03-09T09:08:00Z</cp:lastPrinted>
  <dcterms:modified xsi:type="dcterms:W3CDTF">2025-03-26T11:25:00Z</dcterms:modified>
  <cp:revision>4</cp:revision>
  <dc:subject/>
  <dc:title>Miasto Szczecinek, Plac Wolności 13, 78-400 Szczecinek  prosi o przesłanie drogą elektroniczna  oferty na dostawę i montaż urządzeń na zielone sale w Szczecinku wg poniższego zestawienia:</dc:title>
</cp:coreProperties>
</file>