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konanie kompletnej dokumentacji projektowej budowy ulicy Pogodnej oraz ulicy Wichrowe Wzgórze wraz z wykonaniem łącznika w/w ulic w miejscowości Szczecinek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</w:t>
        <w:br/>
        <w:t>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w tym sprawowanie nadzoru autorskiego na pisemne żądanie: ……… % /nie mniej niż 10%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31.10.2025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……. ponumerowanych stron od nr 1 do nr ....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20"/>
      </w:rPr>
      <w:t>__________________________________________________________________________________________</w:t>
      <w:br/>
    </w:r>
    <w:r>
      <w:rPr>
        <w:sz w:val="14"/>
        <w:szCs w:val="14"/>
      </w:rPr>
      <w:t>Wykonanie dokumentacji projektowej budowy ulicy Pogodnej oraz ulicy Wichrowe Wzgórze wraz z wykonaniem łącznika w/w ulic w miejscowości Szczecinek</w:t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Tomek Kołosowski</dc:creator>
  <dc:description/>
  <cp:keywords/>
  <dc:language>en-US</dc:language>
  <cp:lastModifiedBy>Kolasińska Sylwia</cp:lastModifiedBy>
  <cp:lastPrinted>2021-09-06T11:43:00Z</cp:lastPrinted>
  <dcterms:modified xsi:type="dcterms:W3CDTF">2025-01-13T10:48:00Z</dcterms:modified>
  <cp:revision>17</cp:revision>
  <dc:subject/>
  <dc:title>F O R M U L A R Z  O F E R T O W Y</dc:title>
</cp:coreProperties>
</file>