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79 / 202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urmistrza Miasta Szczecinek </w:t>
        <w:br/>
        <w:t>z dnia 3 grudnia  2024 ro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 sprawie powołania Komisji Konkursowej ds. opiniowania ofer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realizację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zadania publicznego pod nazwą sport seniorów 2024 roku w zakresie piłki nożnej na poziomie nie niższym niż IV Liga </w:t>
        <w:b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5 ust. 2a i ust.2b ustawy z dnia 24 kwietnia 2003 r. o działalności pożytku publicznego i o wolontariacie (Dz.U. z 2024 r. poz. 1491 z  późn.zm.) zarząd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Powołuję Komisję Konkursową do przeprowadzenia konkursu ofert na zadanie ogłoszone Zarządzeniem nr </w:t>
      </w:r>
      <w:r>
        <w:rPr>
          <w:rFonts w:cs="Arial" w:ascii="Arial" w:hAnsi="Arial"/>
          <w:sz w:val="20"/>
          <w:szCs w:val="20"/>
          <w:lang w:val="pl-PL"/>
        </w:rPr>
        <w:t>178 / 2024</w:t>
      </w:r>
      <w:r>
        <w:rPr>
          <w:rFonts w:cs="Arial" w:ascii="Arial" w:hAnsi="Arial"/>
          <w:sz w:val="20"/>
          <w:szCs w:val="20"/>
        </w:rPr>
        <w:t xml:space="preserve"> Burmistrza Miasta Szczecinek z dnia 3 grudnia </w:t>
      </w:r>
      <w:r>
        <w:rPr>
          <w:rFonts w:cs="Arial" w:ascii="Arial" w:hAnsi="Arial"/>
          <w:sz w:val="20"/>
          <w:szCs w:val="20"/>
          <w:lang w:val="pl-PL"/>
        </w:rPr>
        <w:t>2024 roku</w:t>
      </w:r>
      <w:r>
        <w:rPr>
          <w:rFonts w:cs="Arial" w:ascii="Arial" w:hAnsi="Arial"/>
          <w:sz w:val="20"/>
          <w:szCs w:val="20"/>
        </w:rPr>
        <w:t xml:space="preserve"> w sprawie otwartego konkursu ofert na realizację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zadania publicznego w zakresie wsparcia finansowego sportu wśród seniorów 2024 roku zakresie piłki nożnej na poziomie nie niższym niż IV Liga. 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Makselon</w:t>
        <w:tab/>
        <w:tab/>
        <w:tab/>
        <w:t>- przewodnicz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Sienkiewicz 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tarzyna Popowicz</w:t>
        <w:tab/>
        <w:tab/>
        <w:tab/>
        <w:t>- sekretarz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Legan</w:t>
        <w:tab/>
        <w:tab/>
        <w:t xml:space="preserve"> </w:t>
        <w:tab/>
        <w:t>- członek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Komisji Konkursowej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i ocena ofert spełniających warunki określone w opublikowanym ogłoszeniu Burmistrza Miasta Szczecinek o otwartym konkursie ofert na realizacje zadania publicznego </w:t>
        <w:br/>
        <w:t>w zakresie wsparcia finansowego sportu śród seniorów 2024 roku zakresie piłki nożnej na poziomie nie niższym niż IV Lig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Burmistrzowi Miasta Szczecinek opinii co do złożonych ofert zgodnie z przyznaną punktacją oraz propozycje wysokości dotacj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3. Do obowiązków przewodniczącego Komisji Konkursowej należ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rybu pracy Komisji Konkurs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Komisji Konkursowej i określenie ich porząd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obradom Komisji Konkurs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osoby prowadzącej posiedzenie Komisji Konkursowej w przypadku swojej nieobecnośc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ostatecznej decyzji w przypadkach spornych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Do prac Komisji Konkursowej mogą zostać zaproszone przez przewodniczącego osoby będące ekspertami w obszarze sport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ługę prac Komisji Konkursowej zapewnia Ośrodek Sportu i Rekreacji w Szczecink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BURMISTRZ MIASTA </w:t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8:00Z</dcterms:created>
  <dc:creator>.</dc:creator>
  <dc:description/>
  <cp:keywords/>
  <dc:language>en-US</dc:language>
  <cp:lastModifiedBy>Zwolan Iwona</cp:lastModifiedBy>
  <cp:lastPrinted>2015-01-12T13:58:00Z</cp:lastPrinted>
  <dcterms:modified xsi:type="dcterms:W3CDTF">2024-12-03T13:04:00Z</dcterms:modified>
  <cp:revision>28</cp:revision>
  <dc:subject/>
  <dc:title>ZARZĄDZENIE  NR…/2013</dc:title>
</cp:coreProperties>
</file>