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89/202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Miasta Szczecinek </w:t>
        <w:br/>
      </w:r>
      <w:r>
        <w:rPr>
          <w:rFonts w:cs="Arial" w:ascii="Arial" w:hAnsi="Arial"/>
          <w:bCs/>
          <w:sz w:val="20"/>
          <w:szCs w:val="20"/>
        </w:rPr>
        <w:t>z dnia 09 grudnia 2024 r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sprawie powołania Komisji Konkursowej ds. opiniowania ofer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realizację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zadań własnych Miasta Szczecinek w zakresie wspierania i upowszechniania kultury fizycznej wśród dzieci  i młodzieży </w:t>
        <w:br/>
        <w:t>w 2025 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15 ust. 2a i ust.2b ustawy z dnia 24 kwietnia 2003 r. o działalności pożytku publicznego i o wolontariacie (Dz.U. z 2024 r. poz. 1491 z późn.zm. zarząd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cs="Arial" w:ascii="Arial" w:hAnsi="Arial"/>
          <w:sz w:val="20"/>
          <w:szCs w:val="20"/>
        </w:rPr>
        <w:t xml:space="preserve">Powołuję Komisję Konkursową do przeprowadzenia konkursu ofert na zadanie ogłoszone Zarządzeniem nr </w:t>
      </w:r>
      <w:r>
        <w:rPr>
          <w:rFonts w:cs="Arial" w:ascii="Arial" w:hAnsi="Arial"/>
          <w:sz w:val="20"/>
          <w:szCs w:val="20"/>
          <w:lang w:val="pl-PL"/>
        </w:rPr>
        <w:t xml:space="preserve">188/2024 </w:t>
      </w:r>
      <w:r>
        <w:rPr>
          <w:rFonts w:cs="Arial" w:ascii="Arial" w:hAnsi="Arial"/>
          <w:sz w:val="20"/>
          <w:szCs w:val="20"/>
        </w:rPr>
        <w:t xml:space="preserve">Burmistrza Miasta Szczecinek z dnia </w:t>
      </w:r>
      <w:r>
        <w:rPr>
          <w:rFonts w:cs="Arial" w:ascii="Arial" w:hAnsi="Arial"/>
          <w:sz w:val="20"/>
          <w:szCs w:val="20"/>
          <w:lang w:val="pl-PL"/>
        </w:rPr>
        <w:t>09</w:t>
      </w:r>
      <w:r>
        <w:rPr>
          <w:rFonts w:cs="Arial" w:ascii="Arial" w:hAnsi="Arial"/>
          <w:sz w:val="20"/>
          <w:szCs w:val="20"/>
        </w:rPr>
        <w:t xml:space="preserve"> grudnia </w:t>
      </w:r>
      <w:r>
        <w:rPr>
          <w:rFonts w:cs="Arial" w:ascii="Arial" w:hAnsi="Arial"/>
          <w:sz w:val="20"/>
          <w:szCs w:val="20"/>
          <w:lang w:val="pl-PL"/>
        </w:rPr>
        <w:t>2024 roku</w:t>
      </w:r>
      <w:r>
        <w:rPr>
          <w:rFonts w:cs="Arial" w:ascii="Arial" w:hAnsi="Arial"/>
          <w:sz w:val="20"/>
          <w:szCs w:val="20"/>
        </w:rPr>
        <w:t xml:space="preserve"> w sprawie otwartego konkursu ofert na realizację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zadań własnych Miasta Szczecinek w zakresie wspierania i upowszechniania kultury fizycznej wśród dzieci  i młodzieży w 2025 roku. 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 Makselon</w:t>
        <w:tab/>
        <w:tab/>
        <w:tab/>
        <w:t>- przewodnicząc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usz Sienkiewicz </w:t>
        <w:tab/>
        <w:tab/>
        <w:tab/>
        <w:t>- członek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atarzyna Popowicz</w:t>
        <w:tab/>
        <w:tab/>
        <w:tab/>
        <w:t>- sekretarz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gdalena Legan</w:t>
        <w:tab/>
        <w:tab/>
        <w:t xml:space="preserve"> </w:t>
        <w:tab/>
        <w:t>- członek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adań Komisji Konkursowej należ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 i ocena ofert spełniających warunki określone w opublikowanym ogłoszeniu Burmistrza Miasta Szczecinek o otwartym konkursie ofert na realizacje zadań własnych Miasta Szczecinek </w:t>
        <w:br/>
        <w:t>w zakresie wspierania i upowszechniania kultury fizycznej wśród dzieci i młodzieży w 2025 rok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Burmistrzowi Miasta Szczecinek opinii co do złożonych ofert zgodnie z przyznaną punktacją oraz propozycje wysokości dotacji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3. Do obowiązków przewodniczącego Komisji Konkursowej należ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trybu pracy Komisji Konkurs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posiedzeń Komisji Konkursowej i określenie ich porządk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obradom Komisji Konkurs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osoby prowadzącej posiedzenie Komisji Konkursowej w przypadku swojej nieobecnośc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ostatecznej decyzji w przypadkach spornych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1. Do prac Komisji Konkursowej mogą zostać zaproszone przez przewodniczącego osoby będące ekspertami w obszarze sportu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sługę prac Komisji Konkursowej zapewnia Ośrodek Sportu i Rekreacji w Szczecinku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BURMISTRZ MIASTA </w:t>
      </w:r>
    </w:p>
    <w:p>
      <w:pPr>
        <w:pStyle w:val="Normal"/>
        <w:spacing w:lineRule="auto" w:line="240" w:before="0" w:after="0"/>
        <w:ind w:left="354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rzy Hardie - Doug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.</dc:creator>
  <dc:description/>
  <cp:keywords/>
  <dc:language>en-US</dc:language>
  <cp:lastModifiedBy>Zbijowska Halina</cp:lastModifiedBy>
  <cp:lastPrinted>2015-01-12T13:58:00Z</cp:lastPrinted>
  <dcterms:modified xsi:type="dcterms:W3CDTF">2024-12-09T10:37:00Z</dcterms:modified>
  <cp:revision>6</cp:revision>
  <dc:subject/>
  <dc:title>ZARZĄDZENIE  NR…/2013</dc:title>
</cp:coreProperties>
</file>