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7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Załącznika nr 2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zarządzenia nr 169/2024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urmistrza Miasta Szczecinek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dnia 18 listopada 2024 r.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yposażenie noclegowni nie ujęte </w:t>
      </w:r>
      <w:bookmarkStart w:id="0" w:name="_Hlk178243754"/>
      <w:r>
        <w:rPr>
          <w:rFonts w:cs="Arial" w:ascii="Arial" w:hAnsi="Arial"/>
          <w:b/>
          <w:sz w:val="20"/>
          <w:szCs w:val="20"/>
        </w:rPr>
        <w:t>w raporcie kartoteki systemu „Majątek Trwały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92"/>
        <w:gridCol w:w="2835"/>
      </w:tblGrid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bookmarkStart w:id="1" w:name="_Hlk181776410"/>
            <w:bookmarkEnd w:id="1"/>
            <w:r>
              <w:rPr>
                <w:rFonts w:eastAsia="Calibri" w:cs="Arial" w:ascii="Arial" w:hAnsi="Arial"/>
                <w:b/>
                <w:sz w:val="20"/>
                <w:szCs w:val="20"/>
              </w:rPr>
              <w:t>Lokal nr 1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kój nr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zwa majątku trwał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zafa - zabudowa rury gaz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ska do pras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ra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zesło drewniane skład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skitiera okie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leta wewnętr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reg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kój nr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zafka na bu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zedpokój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skitiera okie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tolik drewniany skład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krzesło drewniane skład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ółka wiszą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d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krzes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leta wewnętr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kój nr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oskiti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krzes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ółka wiszą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leta wewnętr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al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zafka na klu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mieszczenie socjal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zesło drewniane skład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leta wewnętr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skitiera okie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odkurza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miennik ciep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rytar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gał na bu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ezdotykowy dozownik do dezynfe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gaś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uch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zafki kuche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zmywa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d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ra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56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łyta indukcyj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zes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aze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chłaniacz p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gaś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dówko-zamrażarka Masterc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Łazienka (mał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ółka wiszą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boj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Łazienka (duż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zesło kąpiel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zesło plasti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uszarka do pr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aptec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agazyn środków chemiczn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gał metal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Lokal nr 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sz beton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ojak na row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ieszak na odzież skład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ieszak stoją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ezdotykowy dozownik do dezynfe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leta wewnętr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zesło plasti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eble kuche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zmywa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uchnia elektryczna z piekarni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łyta induk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olik na kółk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ada kuche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gaś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agazyn odzież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regał metal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zafki wisz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zafka na klu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ptec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zesła drewniane skład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Łazien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boj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zesło plasti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okal nr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oni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zafka wisząca dot. ka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zafka na klu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lampa biuro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zesło plastikowe ziel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zesło plastikowe niebie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zesło w zabud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+2 szt. zapasowe w MOP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ieszak wiszą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ół prostokąt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zafa meta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oj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ptec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aś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ieszak stoją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  <w:strike w:val="false"/>
      <w:dstrike w:val="false"/>
      <w:color w:val="000000"/>
    </w:rPr>
  </w:style>
  <w:style w:type="character" w:styleId="WW8Num6z0">
    <w:name w:val="WW8Num6z0"/>
    <w:qFormat/>
    <w:rPr>
      <w:i w:val="false"/>
      <w:iCs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52:00Z</dcterms:created>
  <dc:creator>Użytkownik</dc:creator>
  <dc:description/>
  <cp:keywords/>
  <dc:language>en-US</dc:language>
  <cp:lastModifiedBy>Szczęsny Robert</cp:lastModifiedBy>
  <cp:lastPrinted>2024-11-18T11:52:00Z</cp:lastPrinted>
  <dcterms:modified xsi:type="dcterms:W3CDTF">2024-11-18T10:52:00Z</dcterms:modified>
  <cp:revision>2</cp:revision>
  <dc:subject/>
  <dc:title>Kierownik Miejskiego Ośrodka Pomocy Społecznej w Szczecinku</dc:title>
</cp:coreProperties>
</file>