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do zarządzenia nr 169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Burmistrza Miasta Szczecin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z dnia 18 listopada 2024 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OPIS Z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Słow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ym opisie określenia oznacz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urmistrz Miasta Szczecinek</w:t>
      </w:r>
      <w:r>
        <w:rPr>
          <w:rFonts w:cs="Arial" w:ascii="Arial" w:hAnsi="Arial"/>
          <w:sz w:val="20"/>
          <w:szCs w:val="20"/>
        </w:rPr>
        <w:t xml:space="preserve"> – organ administracji samorządowej zlecający realizację zadań publicznych z zakresu pomocy społeczn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PS</w:t>
      </w:r>
      <w:r>
        <w:rPr>
          <w:rFonts w:cs="Arial" w:ascii="Arial" w:hAnsi="Arial"/>
          <w:sz w:val="20"/>
          <w:szCs w:val="20"/>
        </w:rPr>
        <w:t xml:space="preserve"> – Miejski Ośrodek Pomocy Społecznej w Szczecinku - jednostka organizacyjna Miasta Szczecinek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prawniony</w:t>
      </w:r>
      <w:r>
        <w:rPr>
          <w:rFonts w:cs="Arial" w:ascii="Arial" w:hAnsi="Arial"/>
          <w:sz w:val="20"/>
          <w:szCs w:val="20"/>
        </w:rPr>
        <w:t xml:space="preserve"> – organizacja pozarządowa oraz podmiot, o których mowa w art. 3 ust. 2 i 3 ustawy z dnia 24 kwietnia 2003 roku o działalności pożytku publicznego i o wolontariacie (Dz. U. z 2024 r. poz. 1491) prowadzący działalność w zakresie pomocy społeczn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ent </w:t>
      </w:r>
      <w:r>
        <w:rPr>
          <w:rFonts w:cs="Arial" w:ascii="Arial" w:hAnsi="Arial"/>
          <w:sz w:val="20"/>
          <w:szCs w:val="20"/>
        </w:rPr>
        <w:t>– podmiot uprawniony, który złożył ofertę na realizację zlecanych zadań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a o p.s. </w:t>
      </w:r>
      <w:r>
        <w:rPr>
          <w:rFonts w:cs="Arial" w:ascii="Arial" w:hAnsi="Arial"/>
          <w:sz w:val="20"/>
          <w:szCs w:val="20"/>
        </w:rPr>
        <w:t>– ustawa z dnia 12 marca 2004 roku o pomocy społecznej (Dz. U. z 2024 r. poz. 1283,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stawa o dz.p.p.</w:t>
      </w:r>
      <w:r>
        <w:rPr>
          <w:rFonts w:cs="Arial" w:ascii="Arial" w:hAnsi="Arial"/>
          <w:sz w:val="20"/>
          <w:szCs w:val="20"/>
        </w:rPr>
        <w:t>- ustawa z dnia 24 kwietnia 2003 roku o działalności pożytku publicznego i o wolontariacie (Dz. U. z 2024 r. poz. 149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orządzenie – </w:t>
      </w:r>
      <w:r>
        <w:rPr>
          <w:rFonts w:cs="Arial" w:ascii="Arial" w:hAnsi="Arial"/>
          <w:sz w:val="20"/>
          <w:szCs w:val="20"/>
        </w:rPr>
        <w:t>rozporządzenie Ministra Pracy i Polityki Społecznej z dnia 27 kwietnia 2018 roku w sprawie minimalnych standardów noclegowni, schronisk dla osób bezdomnych, schronisk dla osób bezdomnych z usługami opiekuńczymi i ogrzewalni (Dz. U. poz. 896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danie -</w:t>
      </w:r>
      <w:r>
        <w:rPr>
          <w:rFonts w:cs="Arial" w:ascii="Arial" w:hAnsi="Arial"/>
          <w:sz w:val="20"/>
          <w:szCs w:val="20"/>
        </w:rPr>
        <w:t xml:space="preserve"> prowadzenie noclegowni dla osób bezdomnych w Szczecink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PBiP</w:t>
      </w:r>
      <w:r>
        <w:rPr>
          <w:rFonts w:cs="Arial" w:ascii="Arial" w:hAnsi="Arial"/>
          <w:sz w:val="20"/>
          <w:szCs w:val="20"/>
        </w:rPr>
        <w:t xml:space="preserve"> – Punkt Pomocy Bezdomnym i Potrzebującym funkcjonujący w ramach noclegowni dla osób bezdomnych w Szczecin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cówka </w:t>
      </w:r>
      <w:r>
        <w:rPr>
          <w:rFonts w:cs="Arial" w:ascii="Arial" w:hAnsi="Arial"/>
          <w:sz w:val="20"/>
          <w:szCs w:val="20"/>
        </w:rPr>
        <w:t xml:space="preserve">– noclegownia dla osób bezdomnych w Szczecinku wraz z PPBiP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rudnienie </w:t>
      </w:r>
      <w:r>
        <w:rPr>
          <w:rFonts w:cs="Arial" w:ascii="Arial" w:hAnsi="Arial"/>
          <w:sz w:val="20"/>
          <w:szCs w:val="20"/>
        </w:rPr>
        <w:t xml:space="preserve">– zatrudnienie w ramach umowy o pracę lub świadczenie usług na podstawie umowy cywilnoprawnej, spełniające wymogi, o których mowa art. 48a ust. 3a ustawy z dnia 12 marca 2004 roku o pomocy społecznej (Dz. U. z 2024 r. poz. 1283, z późn. zm.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realizacji zadania:</w:t>
      </w:r>
      <w:r>
        <w:rPr>
          <w:rFonts w:cs="Arial" w:ascii="Arial" w:hAnsi="Arial"/>
          <w:color w:val="000000"/>
          <w:sz w:val="20"/>
          <w:szCs w:val="20"/>
        </w:rPr>
        <w:t xml:space="preserve"> od 01.01.2025 r. do 31.12.2026 r. (2 lat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a zlecenia:</w:t>
      </w:r>
      <w:r>
        <w:rPr>
          <w:rFonts w:cs="Arial" w:ascii="Arial" w:hAnsi="Arial"/>
          <w:color w:val="000000"/>
          <w:sz w:val="20"/>
          <w:szCs w:val="20"/>
        </w:rPr>
        <w:t xml:space="preserve"> wsparcie wykonywania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nia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180066666"/>
      <w:r>
        <w:rPr>
          <w:rFonts w:cs="Arial" w:ascii="Arial" w:hAnsi="Arial"/>
          <w:bCs/>
          <w:sz w:val="20"/>
          <w:szCs w:val="20"/>
        </w:rPr>
        <w:t>prowadzenie noclegowni zapewniającej tymczasowe schronienie osobom bezdomnym z terenu Miasta Szczecinek wraz z Punktem Pomocy Bezdomnym i Potrzebującym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nia obejmu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noclegowni</w:t>
      </w:r>
      <w:r>
        <w:rPr>
          <w:rFonts w:cs="Arial" w:ascii="Arial" w:hAnsi="Arial"/>
          <w:sz w:val="20"/>
          <w:szCs w:val="20"/>
        </w:rPr>
        <w:t xml:space="preserve"> zgodnie z rozporządzeni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tymczasowego schronienia dla maksymalnie 25 osób bezdomnych z terenu Miasta Szczecinek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nktu Pomocy Bezdomnym i Potrzebującym, w tym nieodpłatne zapewni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ego ciepłego posiłku dziennie o gramaturze nie mniejszej niż 400 ml, w dniach i godzinach otwarcia PPBiP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punktu sanitarnego wraz ze środkami sanitarny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wymiany odzieży stosownie do warunków atmosfer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stępu do środków opatrunkow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 i ilości wynikającej z możliwości finansowych i organizacyjnych realizatora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bytu w pomieszczeniu ogrzewanym w dniach i godzinach otwarcia Pun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potkań i poczęstunków świątecznych z okazji Świąt Wielkanocnych i Bożego Narod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racownikami socjalnymi MOPS i innymi podmiotami, w szczególności w celu zwiększenia efektywności realizowanego zada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e dokumentacj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ążki przyjęć i dziennika raportów noclegowni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i osób korzystających z usług świadczonych w Punkcie Pomocy Bezdomnym i Potrzebujący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ń okresowych wg. wzorów określonych przez organ zlecający zadanie lub MO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kcjonowanie placówk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legownia czynna jest cały rok, przez 7 dni w tygodniu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od grudnia do lutego – w godzinach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marzec, październik, listopad – w godzinach 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8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od kwietnia do września w godzinach 1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unkt Pomocy Bezdomnym i Potrzebującym czynny jest w godzinach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marca do października - od poniedziałku do piątk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listopada do lutego – od poniedziałku do sobo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jmujący placówkę zobowiązany jest do opracowania regulaminu organizacyjnego określającego jej funkcjonowanie, z uwzględnieniem postanowień zawartych w ramowym regulaminie organizacyjnym stanowiącym załącznik nr 2 do niniejszego Opisu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obec podmiotów uprawni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trzymanie standardów określonych dla noclegowni w rozporządze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trudnianie do realizacji zadania osób </w:t>
      </w:r>
      <w:r>
        <w:rPr>
          <w:rFonts w:cs="Arial" w:ascii="Arial" w:hAnsi="Arial"/>
          <w:iCs/>
          <w:sz w:val="20"/>
          <w:szCs w:val="20"/>
        </w:rPr>
        <w:t>spełniających wymagania kwalifikacyjne, o których mowa art. 48a ust. 3a ustawy o p.s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osoby zatrudnione do obsługi PPBiP muszą posiadać książeczkę zdrowia do celów sanitarno-epidemiolog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zatrudnienie w pełnym wymiarze czasu pracy w charakterze opiekuna i konserwatora osoby dotychczas zatrudnionej na tym stanowisku, nie krócej niż do 31 marca 2025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ewnienia badań lekarskich i odpowiednich szkoleń dla pracowników (bhp, ppoż, rodo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jęcie w ramach cesji umowy ma dostarczanie ciepłego posiłku do PPBiP, zawartej przez MOPS na okres I-II 2025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miot przyjmujący zlecenie zobowiązany jest do bieżącej współpracy z pracownikami socjalnymi MOP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starczenia MOPS w terminie do 5-go dnia każdego miesiąca informacji o liczbie osób przebywających w noclegowni (stan na ostatni dzień miesiąca poprzedzającego) według wzoru stanowiącego załącznik nr 3 do niniejszego Opisu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oraz wykazu imiennego osób korzystających z noclegowni według wzoru stanowiącego załącznik nr 2 do ogłos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starczenia MOPS w terminie do 5-go dnia każdego miesiąca zestawienia informującego o liczbie osób (i rodzaju oferty) korzystających z oferty pomocy Punktu Pomocy Bezdomnym i Potrzebującym oraz (stan na ostatni dzień miesiąca poprzedzającego) według wzoru stanowiącego załącznik nr 4 do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 Opisu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starczenia MOPS w terminie do 5-go dnia każdego miesiąca ewidencji usług Punktu Pomocy Bezdomnym i Potrzebującym (stan na ostatni dzień miesiąca poprzedzającego) według wzoru stanowiącego załącznik nr 5 do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 Opisu zad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Na terenie placówki podmiot prowadzący udostępnia pomieszczenie do udzielania indywidualnego poradnictwa socjalnego realizowanego przez pracownika socjalnego MOPS w Szczecinku w ramach współpracy, w dniach i godzinach ustalonych pomiędzy MOPS a Zleceniobiorc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arunki administracyjno-techniczne lokalu przy ul. Wodociągowej 6 w Szczecin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wadzenie placówki przeznaczono lokale o łącznej powierzchni 194,9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wg. umów najmu), w tym 3 pokoje i 1 sala sypialniana, cztery toalety, w tym dwie z prysznicem; sala do spotkań/spożywania posiłków z zapleczem kuchennym, pomieszczenie do prac biurowych oraz indywidualnych rozmów z dostępem do komputera, magazyn odzieży, środków czystości i higieny, pralnia, ciągi komuni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lokale będące własnością Miasta Szczecinek pozostają w administrowaniu ZGM TBS sp. z o. o. z siedzibą w Szczecinku, wyposażone są w instalacje: elektryczną, wodociągową, kanalizacyjną, centralnego ogrzewania, telekomunikacyjną i posiadają aktualne przeglądy techniczne. Lokale znajdują się w dobrym stanie technicznym i nie wymagają nakład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Średniomiesięczne opłaty </w:t>
      </w:r>
      <w:r>
        <w:rPr>
          <w:rFonts w:cs="Arial" w:ascii="Arial" w:hAnsi="Arial"/>
          <w:bCs/>
          <w:sz w:val="20"/>
          <w:szCs w:val="20"/>
        </w:rPr>
        <w:t>w okresie I-VI 2024 roku wynosiły – 5 563,47 zł, w t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 – 1 155,66 zł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oda i kanalizacja – 504,26 zł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entralne ogrzewanie – 1 678,88 zł</w:t>
        <w:tab/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– 2 084,72 zł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wóz nieczystości – 60 zł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eleinformatyczne – 79,95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opł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glądy gaśnic, okna i drzwi przeciwpożarowych – 123 zł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centrali wentylacyjnej - 1 180,80 zł (przegląd co 6 m-c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dokumentów i terminów przegląd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a techniczna i producenta dot. centrali wentylacyjnej Rotor Vent L/C/3/E/X/L/ZEW L-23-2080. Przegląd półroczny – 14.06.2024 r., przegląd półroczny i roczny – 01.10.2024 r., ważne do 01.04.2024 r. (karta przeglądowa i protokoły z przeglądów w załączeniu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gląd oświetlenia awaryjnego w pomieszczeniach Punktu Pomocy dla osób bezdomnych i potrzebujących oraz Schronis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2016 r. (9 dokumentów), aktualne ważne do 10.06.2025 r.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gląd urządzeń i instalacji ppoż. od 2016 r. (10 dokument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. 6 szt. gaśnic, 2 szt. drzwi p.poż oraz 1 szt. okien p.poż – aktualne ważne do 10.10.2025 r. i 18.11.2025 r.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okresowy przeciwpożarowego wyłącznika prądu od 2017 r. (20 dokumentów) aktualne ważne do 18.01.2025 r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posażenie pomieszczeń</w:t>
      </w:r>
      <w:r>
        <w:rPr>
          <w:rFonts w:cs="Arial" w:ascii="Arial" w:hAnsi="Arial"/>
          <w:sz w:val="20"/>
          <w:szCs w:val="20"/>
        </w:rPr>
        <w:t xml:space="preserve"> stanowiące </w:t>
      </w:r>
      <w:r>
        <w:rPr>
          <w:rFonts w:cs="Arial" w:ascii="Arial" w:hAnsi="Arial"/>
          <w:b/>
          <w:bCs/>
          <w:sz w:val="20"/>
          <w:szCs w:val="20"/>
        </w:rPr>
        <w:t>majątek trwały</w:t>
      </w:r>
      <w:r>
        <w:rPr>
          <w:rFonts w:cs="Arial" w:ascii="Arial" w:hAnsi="Arial"/>
          <w:sz w:val="20"/>
          <w:szCs w:val="20"/>
        </w:rPr>
        <w:t xml:space="preserve"> wg. raportu kartoteki zawiera załącznik nr 6 do Opisu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pomieszczeń stanowiące majątek nie ujęty w raporcie kartoteki zawiera załącznik nr 7 do Opisu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 dotyczące lokali</w:t>
      </w:r>
      <w:r>
        <w:rPr>
          <w:rFonts w:cs="Arial" w:ascii="Arial" w:hAnsi="Arial"/>
          <w:sz w:val="20"/>
          <w:szCs w:val="20"/>
        </w:rPr>
        <w:t xml:space="preserve"> przeznaczonych na realizację z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kale przeznaczone na realizację zadania znajdują się w budynku mieszkalno-usługowym przy ul. Wodociągowej 6A w Szczecinku, położonym na działce oznaczonej numerem 34/35 w obrębie 09. Lokale usytuowane są na parterze. Podmiot realizujący zadanie będzie zobowiązany w ciągu 30 dni od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najmu z zarządcą tj. ZGM TBS sp. z o.o. obejmującej wywóz nieczystości, dostarczanie wody i odprowadzanie ścieków, centralne ogrzewania, i ponoszenia kosztów najmu oraz objętych umową med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i ponoszenia kosztów energii elektrycznej oraz dostępu do interne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zawarcia przez podmiot realizujący zadanie ww. umów (najem, energia elektryczna, woda, c.o., śmieci, internet itp.), powstałe należności z tego tytułu zostaną opłacone przez MOPS a następnie refakturowane celem obciążenia nimi podmiotu realizującego zadanie, który je zapłaci w terminie 14 dni licząc od dnia doręczenia fak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m i sprzętem będącym na wyposażeniu placówki Podmiot realizujący zadanie będzie dysponował w ramach umowy użyczenia zawartej z MOPS – załącznik n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PS umożliwi Podmiotom uprawnionym jednokrotną wizytację placówek oraz spotkanie z personelem, po wcześniejszym uzgodnieniu ter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</w:t>
      </w:r>
      <w:r>
        <w:rPr>
          <w:rFonts w:cs="Arial" w:ascii="Arial" w:hAnsi="Arial"/>
          <w:sz w:val="20"/>
          <w:szCs w:val="20"/>
        </w:rPr>
        <w:t xml:space="preserve"> realizację zadania w lokalu innym niż wskazane przez Zleceniodawcę, o ile Podmiot uprawniony będzie posiadał tytuł prawny do tego lokalu, zezwolenie na prowadzenie w nim działalności o charakterze zlecanego zadania, lokal będzie zlokalizowany na terenie Miasta Szczecinek, a jego powierzchnia, wyposażenie i koszty utrzymania będą porównywalne lub lepsze w stosunku do lokali wskaz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informacj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owana liczba osób korzystających ze schronienia z terenu Szczecinka w okresie wiosenno-letnim – ok. 10 osób dziennie, w okresie jesienno-zimowym – do 15 osób dzien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wykorzystania maksymalnej liczby miejsc dla potrzeb zapewnienia schronienia osobom bezdomnym z terenu Szczecinka, podmiot uprawniony może miejsca te przeznaczyć na schronienie i usługi PPBiP dla osób bezdomnych z terenu innych gmin, zgodnie z umową na realizację zadania zawartą z Burmistrzem Miasta Szczeci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na realizację zad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wy regulamin organizacyjn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informacji o liczbie osób przebywających w noclegown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estawienia o korzystających z Punktu Pomocy Bezdomnym i Potrzebujący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ewidencji usług PPBiP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osażenie stanowiące majątek trwał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nie ujęte jako majątek trwał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użyczenia ruchomości</w:t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9:00Z</dcterms:created>
  <dc:creator>jrodziewicz</dc:creator>
  <dc:description/>
  <cp:keywords/>
  <dc:language>en-US</dc:language>
  <cp:lastModifiedBy>Szczęsny Robert</cp:lastModifiedBy>
  <cp:lastPrinted>2024-11-18T11:49:00Z</cp:lastPrinted>
  <dcterms:modified xsi:type="dcterms:W3CDTF">2024-11-18T10:49:00Z</dcterms:modified>
  <cp:revision>2</cp:revision>
  <dc:subject/>
  <dc:title/>
</cp:coreProperties>
</file>