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łącznika nr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69/202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Miasta Szczecinek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8 listopada 2024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posażeni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oclegowni ujęte </w:t>
      </w:r>
      <w:bookmarkStart w:id="0" w:name="_Hlk178243754"/>
      <w:r>
        <w:rPr>
          <w:rFonts w:cs="Arial" w:ascii="Arial" w:hAnsi="Arial"/>
          <w:b/>
          <w:sz w:val="20"/>
          <w:szCs w:val="20"/>
        </w:rPr>
        <w:t>w raporcie kartoteki systemu „Majątek Trwały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End w:id="0"/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126"/>
        <w:gridCol w:w="99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okal nr 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kój nr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majątku trwał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inwentar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lik k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 metalowe pięt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3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kój nr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lik k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 metalowe pięt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93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 metalowe pięt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 metalowe pięt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3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kój nr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lik kaw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 metalowe pięt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939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 metalowe pięt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39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 metalowe pięt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3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al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lko-susz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omieszczenie socjal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e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za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obrotowe FLE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0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mometr MICROLIFE MNC100 bezdoty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43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rmometr MICROLIFE MNC100 bezdoty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430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łot uda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rytar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łonka - czarny gra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2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a stacja do zdalnego pomiaru tem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uch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ble kuche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BOBO orz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BOBO orz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56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dówka BO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wizor 40FH7EA FHD SHA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Łazienka (duż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alka ELECTROLUX EW6F349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okal nr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K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K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K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K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K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d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wizor Sha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BOBO orz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BOBO orz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 wnę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ół Ti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okal nr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a biu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FFICE H&amp;B 2016 licencja dożywot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4/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FFICE H&amp;B 2016 licencja dożywot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5/W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ka na dokume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Tak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Tak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puter Lenovo AIO V410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9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mputer Lenovo AIO V410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9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rządzenie wielofunkcyjne Brother DCP L5500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 komórkowy Huawei Y5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432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zafka słupek Flexi pomarańczo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fka słupek Flexi czerw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obrotowe Fle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0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lik komputerowy L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08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olik komputerowy L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0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plasti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24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zesło plasti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247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ablica suchościer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wizor Samsung LC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Łóż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N316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8:00Z</dcterms:created>
  <dc:creator>Użytkownik</dc:creator>
  <dc:description/>
  <cp:keywords/>
  <dc:language>en-US</dc:language>
  <cp:lastModifiedBy>Szczęsny Robert</cp:lastModifiedBy>
  <cp:lastPrinted>2024-11-18T11:48:00Z</cp:lastPrinted>
  <dcterms:modified xsi:type="dcterms:W3CDTF">2024-11-18T10:48:00Z</dcterms:modified>
  <cp:revision>2</cp:revision>
  <dc:subject/>
  <dc:title>Kierownik Miejskiego Ośrodka Pomocy Społecznej w Szczecinku</dc:title>
</cp:coreProperties>
</file>