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ac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konanie kompletnej dokumentacji projektowej budowy odcinka ulicy Harcerskiej wraz z włączeniem w ulicę Fabryczną w Szczecinku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 xml:space="preserve"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</w:t>
        <w:br/>
        <w:t>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ab/>
        <w:t>w tym sprawowanie nadzoru autorskiego na pisemne żądanie: ……… % /nie mniej niż 10%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żeli nasza Oferta zostanie wybrana, to zobowiązujemy się do zawarcia umowy na przedstawionych warunkach, a następnie zobowiązujemy się rozpocząć prace </w:t>
        <w:br/>
        <w:t>w terminie 5 dni od chwili podpisania umowy, ukończymy i oddamy Wam przedmiot zamówienia zgodnie z wyżej wymienionymi dokumentami w terminie do dnia: .............................. /nie później niż 30.05.2025 r./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na określony w umowie przedmiot zamówienia wynosi: nie mniej niż do czasu wygaśnięcia odpowiedzialności wykonawcy robót budowlanych z tytułu rękojmi za wady i gwarancji jakości obiektu lub robót wykonanych na podstawie tej dokumentacji, lecz nie dłużej niż 7 lat od terminu wykonania przedmiotu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……. ponumerowanych stron od nr 1 do nr .......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709" w:footer="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20"/>
      </w:rPr>
      <w:t xml:space="preserve">____________________________________________________________________________________        </w:t>
      <w:br/>
    </w:r>
    <w:r>
      <w:rPr>
        <w:sz w:val="14"/>
        <w:szCs w:val="14"/>
      </w:rPr>
      <w:t>Wykonanie dokumentacji projektowej budowy odcinka ulicy Harcerskiej wraz z włączeniem w ulicę Fabryczną w Szczecinku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00Z</dcterms:created>
  <dc:creator>Tomek Kołosowski</dc:creator>
  <dc:description/>
  <cp:keywords/>
  <dc:language>en-US</dc:language>
  <cp:lastModifiedBy>Kolasińska Sylwia</cp:lastModifiedBy>
  <cp:lastPrinted>2021-09-06T11:43:00Z</cp:lastPrinted>
  <dcterms:modified xsi:type="dcterms:W3CDTF">2024-11-28T13:37:00Z</dcterms:modified>
  <cp:revision>13</cp:revision>
  <dc:subject/>
  <dc:title>F O R M U L A R Z  O F E R T O W Y</dc:title>
</cp:coreProperties>
</file>