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Verdana"/>
          <w:b/>
          <w:bCs/>
          <w:color w:val="000000"/>
        </w:rPr>
        <w:t>OGŁOSZENIE O NABORZE NA STANOWISKO PREZESA ZARZĄDU  PRZEDSIĘBIORSTWA GOSPODARKI KOMUNALNEJ SP. Z O.O. Z SIEDZIBĄ              W SZCZECIN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  <w:color w:val="000000"/>
        </w:rPr>
        <w:t>1) Rada Nadzorcza Przedsiębiorstwa Gospodarki Komunalnej Sp. z o.o. z siedzibą                         w Szczecinku, ogłasza konkurs na stanowisko Prezesa Zarządu PGK Sp. z o.o. w Szczecinku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2) Do konkursu może przystąpić każdy Kandydat spełniający następujące kryteria formaln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  <w:color w:val="000000"/>
        </w:rPr>
        <w:t xml:space="preserve">a. </w:t>
      </w:r>
      <w:r>
        <w:rPr>
          <w:color w:val="000000"/>
        </w:rPr>
        <w:t>spełniać wymogi określone w art. 22 pkt 1 i 2 ustawy z dnia 16 grudnia 2016 roku                       o zasadach zarządzania mieniem państwowym, w tym w szczególności posiadać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- wyższe wykształcenie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- uprawnienia do zasiadania w radach nadzorczych spółek komunalnych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- znajomość prawa zamówień publicznych i praktyczna umiejętność jego stosowa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- umiejętność pozyskiwania i rozliczania funduszy unijnych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- znajomość zagadnień związanych z pielęgnacją zieleni miejskiej, w tym zieleni objętej nadzorem Wojewódzkiego Konserwatora Zabytków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- co najmniej 5 letni staż pracy na stanowisku kierowniczym, bądź nadzorczym w sektorze gospodarki komunalnej w podmiotach realizujących zadania z zakresu określonego w ustawie z dnia 13 września 1996r. o utrzymaniu czystości i porządku w gminach, ustawie z dnia                 27 kwietnia 2001r. Prawo ochrony środowiska, ustawie z dnia 14 grudnia 2012r. o odpadach  lub zasiadać przez co najmniej 3 lat w zarządach spółek prawa handlowego, działających                 w sektorze gospodarki komunalnej, realizujących zadania z zakresu określonego w ustawach wskazanych powyżej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korzystać z pełni praw publicz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posiadać pełną zdolność do czynności praw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nie podlegać określonym w przepisach prawa ograniczeniom lub zakazom zajmowania stanowiska członka zarządu w spółkach prawa handlowego, w tym komunalnych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- nie być skazanym prawomocnym wyrokiem sądu za umyślne przestępstwo ścigane                        z oskarżenia publicznego lub umyślne przestępstwo skarbowe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posiadać wiedzę, umiejętności i doświadczenie, wymagane do pełnienia funkcji, na którą kandyduje</w:t>
      </w:r>
      <w:r>
        <w:rPr>
          <w:rFonts w:cs="Verdana"/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color w:val="000000"/>
        </w:rPr>
        <w:t>- wykazywać się znajomością zagadnień ekonomiczno-prawnych i administracyjnych                      w zakresie funkcjonowania przedsiębiorstw i spółek komunalnych, w tym ustawy                            o zarządzaniu mieniem komunalnym;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color w:val="000000"/>
        </w:rPr>
        <w:t>- posiadanie prawa jazdy kategorii B.</w:t>
      </w:r>
    </w:p>
    <w:p>
      <w:pPr>
        <w:pStyle w:val="Normal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3) Kandydat na stanowisko Prezesa Zarządu PGK Sp. z o.o. z siedzibą w Szczecinku powinien złożyć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 xml:space="preserve">a. Dokumenty potwierdzające spełnienie warunków, określonych w ogłoszeniu konkursu </w:t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 xml:space="preserve">b. CV kandydata, własnoręcznie podpisane; 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c. List motywacyjny, własnoręcznie podpisany;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d. Kopię dyplomu ukończenia studiów wyższych;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 xml:space="preserve">e. Kopie świadectw pracy, potwierdzające staż pracy; </w:t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 xml:space="preserve">f. stosowne oświadczenia wynikające z niniejszego konkursu; </w:t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>g. wyrażenie zgody na powołanie na Prezesa Zarządu Spółki Komunalnej (PGK Sp. z o.o.                z siedzibą w Szczecinku);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h. inne dokumenty wg uznania kandydata stwierdzające jego kwalifikacje lub umiejętności;</w:t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>i. oświadczenie o wyrażeniu zgody na przetwarzanie danych osobowych w związku                        z  konkursem na stanowisko Prezesa Zarządu PGK Sp. z o.o. w Szczeci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4) Dokumenty dołącza się w poświadczonych przez kandydata kopiach, za wyjątkiem CV, listu motywacyjnego i oświad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5) W toku rozmowy kwalifikacyjnej kandydat dokonuje omówienia swojej koncepcji zarządzania i rozwoju Spółki oraz odpowiada na pytania Rady Nadzorczej, która oceni kwalifikacje, wiedzę i predyspozycje do pracy na stanowisku Prezesa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>6) Zgłoszenia konkursowe można składać osobiście w sekretariacie Spółki lub drogą pocztową za potwierdzeniem odbioru, za adres: Przedsiębiorstwo Gospodarki Komunalnej Sp. z o.o. 78-400 Szczecinek, ul. Cieślaka 6C, w zamkniętych kopertach z dopiskiem „Rada Nadzorcza PGK Sp. z o.o. w Szczecinku – Konkurs na stanowisko Prezesa Zarządu Zakładu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 xml:space="preserve">7) Zgłoszenia do konkursu należy składać do dnia </w:t>
      </w:r>
      <w:r>
        <w:rPr>
          <w:rFonts w:cs="Verdana"/>
          <w:b/>
          <w:bCs/>
        </w:rPr>
        <w:t>25.10.2024</w:t>
      </w:r>
      <w:r>
        <w:rPr>
          <w:rFonts w:cs="Verdana"/>
        </w:rPr>
        <w:t xml:space="preserve">. r. do godz. </w:t>
      </w:r>
      <w:r>
        <w:rPr>
          <w:rFonts w:cs="Verdana"/>
          <w:b/>
          <w:bCs/>
        </w:rPr>
        <w:t>14:00</w:t>
      </w:r>
      <w:r>
        <w:rPr>
          <w:rFonts w:cs="Verdana"/>
        </w:rPr>
        <w:t>. Zgłoszenia kandydatów złożone po upływie terminu określonego do ich przyjmowania nie podlegają rozpatrzeniu. Dokumenty zgłoszenia kandydata nie wybranego w toku postępowania konkursowego, w przypadku nieodebrania ich w siedzibie spółki, zostaną komisyjnie zniszczone po upływie 2 miesięcy od zakończenia konkursu. Rada Nadzorcza Spółki zastrzega sobie prawo do nie dokonania wyboru Prezesa Zarządu – jeśli okaże się, że żaden kandydat nie spełnia oczekiwań Rady Nadzorczej. Konkurs będzie przeprowadzony dwuetapowo. Po wpłynięciu ofert Rada Nadzorcza oceni merytorycznie w/w oferty                           i zdecyduje o przeprowadzeniu rozmów kwalifikacyjnych z wybranymi kandydatami.                       O wynikach konkursu każdy zainteresowany, który złożył podanie zostanie powiadomiony pocztą e-mail przez Spółkę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ab/>
        <w:tab/>
        <w:tab/>
        <w:tab/>
      </w:r>
      <w:r>
        <w:rPr>
          <w:rFonts w:cs="Verdana"/>
          <w:b/>
          <w:bCs/>
          <w:sz w:val="28"/>
          <w:szCs w:val="28"/>
        </w:rPr>
        <w:t>Rada Nadzorcza P.G.K. Sp. z o. o. w Szczeci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6:00Z</dcterms:created>
  <dc:creator>Piotr</dc:creator>
  <dc:description/>
  <cp:keywords/>
  <dc:language>en-US</dc:language>
  <cp:lastModifiedBy>Roksana PGK</cp:lastModifiedBy>
  <cp:lastPrinted>2024-03-30T14:55:00Z</cp:lastPrinted>
  <dcterms:modified xsi:type="dcterms:W3CDTF">2024-10-11T07:47:00Z</dcterms:modified>
  <cp:revision>4</cp:revision>
  <dc:subject/>
  <dc:title>Szczecinek, dnia 10 sierpnia 2009r</dc:title>
</cp:coreProperties>
</file>